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76"/>
        <w:jc w:val="center"/>
        <w:rPr>
          <w:rStyle w:val="FontStyle22"/>
          <w:rFonts w:ascii="Calibri" w:hAnsi="Calibri" w:cs="Calibri"/>
          <w:b w:val="false"/>
          <w:b w:val="false"/>
          <w:i/>
          <w:i/>
          <w:sz w:val="24"/>
          <w:szCs w:val="24"/>
          <w:lang w:eastAsia="pt-PT"/>
        </w:rPr>
      </w:pPr>
      <w:r>
        <w:rPr>
          <w:rStyle w:val="FontStyle22"/>
          <w:rFonts w:cs="Calibri" w:ascii="Calibri" w:hAnsi="Calibri"/>
          <w:b w:val="false"/>
          <w:sz w:val="24"/>
          <w:szCs w:val="24"/>
          <w:lang w:eastAsia="pt-PT"/>
        </w:rPr>
        <w:t>Juan Edmundo Vecchi</w:t>
      </w:r>
    </w:p>
    <w:p>
      <w:pPr>
        <w:pStyle w:val="Style13"/>
        <w:widowControl/>
        <w:spacing w:lineRule="auto" w:line="276"/>
        <w:jc w:val="center"/>
        <w:rPr>
          <w:rStyle w:val="FontStyle22"/>
          <w:rFonts w:ascii="Calibri" w:hAnsi="Calibri" w:cs="Calibri"/>
          <w:b w:val="false"/>
          <w:b w:val="false"/>
          <w:i/>
          <w:i/>
          <w:sz w:val="24"/>
          <w:szCs w:val="24"/>
          <w:lang w:eastAsia="pt-PT"/>
        </w:rPr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TOS PARA O CG24</w:t>
      </w:r>
    </w:p>
    <w:p>
      <w:pPr>
        <w:pStyle w:val="Style31"/>
        <w:widowControl/>
        <w:spacing w:lineRule="auto" w:line="276"/>
        <w:jc w:val="center"/>
        <w:rPr>
          <w:rStyle w:val="FontStyle21"/>
          <w:rFonts w:ascii="Calibri" w:hAnsi="Calibri" w:cs="Calibri"/>
          <w:sz w:val="24"/>
          <w:szCs w:val="24"/>
          <w:lang w:eastAsia="pt-PT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21"/>
          <w:rFonts w:cs="Calibri" w:ascii="Calibri" w:hAnsi="Calibri"/>
          <w:sz w:val="24"/>
          <w:szCs w:val="24"/>
          <w:lang w:eastAsia="pt-PT"/>
        </w:rPr>
        <w:t>Atos do Conselho Geral</w:t>
      </w:r>
    </w:p>
    <w:p>
      <w:pPr>
        <w:pStyle w:val="Style13"/>
        <w:widowControl/>
        <w:spacing w:lineRule="auto" w:line="276"/>
        <w:jc w:val="center"/>
        <w:rPr>
          <w:rStyle w:val="FontStyle22"/>
          <w:rFonts w:ascii="Calibri" w:hAnsi="Calibri" w:cs="Calibri"/>
          <w:b w:val="false"/>
          <w:b w:val="false"/>
          <w:sz w:val="24"/>
          <w:szCs w:val="24"/>
          <w:lang w:eastAsia="pt-PT"/>
        </w:rPr>
      </w:pPr>
      <w:r>
        <w:rPr/>
      </w:r>
    </w:p>
    <w:p>
      <w:pPr>
        <w:pStyle w:val="Style13"/>
        <w:widowControl/>
        <w:spacing w:lineRule="auto" w:line="276"/>
        <w:jc w:val="center"/>
        <w:rPr>
          <w:rStyle w:val="FontStyle22"/>
          <w:rFonts w:ascii="Calibri" w:hAnsi="Calibri" w:cs="Calibri"/>
          <w:b w:val="false"/>
          <w:b w:val="false"/>
          <w:i/>
          <w:i/>
          <w:sz w:val="24"/>
          <w:szCs w:val="24"/>
          <w:lang w:eastAsia="pt-PT"/>
        </w:rPr>
      </w:pPr>
      <w:r>
        <w:rPr>
          <w:rStyle w:val="FontStyle22"/>
          <w:rFonts w:cs="Calibri" w:ascii="Calibri" w:hAnsi="Calibri"/>
          <w:b w:val="false"/>
          <w:sz w:val="24"/>
          <w:szCs w:val="24"/>
          <w:lang w:eastAsia="pt-PT"/>
        </w:rPr>
        <w:t>Ano LXXVII – janeiro – março - 1996</w:t>
      </w:r>
    </w:p>
    <w:p>
      <w:pPr>
        <w:pStyle w:val="Style13"/>
        <w:widowControl/>
        <w:spacing w:lineRule="auto" w:line="276"/>
        <w:jc w:val="center"/>
        <w:rPr>
          <w:rStyle w:val="FontStyle22"/>
          <w:rFonts w:ascii="Calibri" w:hAnsi="Calibri" w:cs="Calibri"/>
          <w:b w:val="false"/>
          <w:b w:val="false"/>
          <w:i/>
          <w:i/>
          <w:sz w:val="24"/>
          <w:szCs w:val="24"/>
          <w:lang w:eastAsia="pt-PT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Calibri" w:hAnsi="Calibri" w:cs="Calibri"/>
          <w:b w:val="false"/>
          <w:b w:val="false"/>
          <w:sz w:val="24"/>
          <w:szCs w:val="24"/>
          <w:lang w:eastAsia="pt-PT"/>
        </w:rPr>
      </w:pPr>
      <w:r>
        <w:rPr>
          <w:rStyle w:val="FontStyle22"/>
          <w:rFonts w:cs="Calibri" w:ascii="Calibri" w:hAnsi="Calibri"/>
          <w:sz w:val="24"/>
          <w:szCs w:val="24"/>
          <w:lang w:eastAsia="pt-PT"/>
        </w:rPr>
        <w:t>N.</w:t>
      </w:r>
      <w:r>
        <w:rPr>
          <w:rStyle w:val="FontStyle22"/>
          <w:rFonts w:cs="Calibri" w:ascii="Calibri" w:hAnsi="Calibri"/>
          <w:b w:val="false"/>
          <w:sz w:val="24"/>
          <w:szCs w:val="24"/>
          <w:lang w:eastAsia="pt-PT"/>
        </w:rPr>
        <w:t xml:space="preserve"> </w:t>
      </w:r>
      <w:r>
        <w:rPr>
          <w:rStyle w:val="FontStyle22"/>
          <w:rFonts w:cs="Calibri" w:ascii="Calibri" w:hAnsi="Calibri"/>
          <w:sz w:val="24"/>
          <w:szCs w:val="24"/>
          <w:lang w:eastAsia="pt-PT"/>
        </w:rPr>
        <w:t>355</w:t>
      </w:r>
    </w:p>
    <w:p>
      <w:pPr>
        <w:pStyle w:val="Heading1"/>
        <w:spacing w:lineRule="auto" w:line="276"/>
        <w:rPr>
          <w:rStyle w:val="FontStyle22"/>
          <w:rFonts w:ascii="Calibri" w:hAnsi="Calibri" w:cs="Calibri"/>
          <w:b w:val="false"/>
          <w:b w:val="false"/>
          <w:sz w:val="24"/>
          <w:szCs w:val="24"/>
          <w:lang w:eastAsia="pt-PT"/>
        </w:rPr>
      </w:pPr>
      <w:r>
        <w:rPr/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</w:rPr>
        <w:t>Introdução - 1. Um acontecimento extraordinário - 2. Acontecimento de comunhão - 3. O significado do CG24 - 4. A comunicação entre a comunidade capitular e as comunidades locais - 5. A comunidade, sujeito realizador do Capítulo Geral - 6. Dois níveis de reflexão e de compromisso comunitário - Conclusã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8 de dezembro de 199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Queridos irmãos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receberem esta carta já estaremos às portas do CG24. Estivemos empenhados em sua preparação com o mesmo cuidado e paixão a ele dedicados pelo P. Egídio Viganò, desde a escolha do tema, da avaliação atenta dos problemas doutrinais e práticos que comportava e do estudo das modalidades de trabalho.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rodução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s capitulares já têm, há algum tempo, traduzido em várias línguas, o documento pré-capitular, que recolhe a síntese orgânica das contribuições vindas das Inspetorias e algumas linhas de reflexão para o Capítulo Geral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É fruto do trabalho da Comissão Pré-capitular, composta por dezesseis irmãos vindos de outras tantas Inspetorias e de treze nações, reunida por três semanas na Casa Geral, sob a guia do Regulador do CG24, P. Antonio Martinelli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comissão trabalhou em clima de fraternidade, com ritmo intenso, alternando momentos de escuta e diálogo, de estudo e oração, utilizando também modernos instrumentos de coleta, catalogação e fichamento do material. O que permitiu chegar ao resultado julgado positivo por todos os membros da Comissão e outras pessoas que o leram antes da aprovação para envi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Da documentação chegada se conclui que o tema capitular envolveu a Congregação em nível de reflexão e de revisão da praxe. Aprecia-se a diversidade de tons e nuances vindas de todas as partes da Congregação, que confluiu, por assim dizer, num único esforço de encarnar Dom Bosco hoj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gradeço a todos aqueles que, nas Inspetorias, na Direção Geral, na Comissão Pré-capitular, se entregaram com afinco, permitindo-nos olhar para a frente, para sua celebração, com fundadas esperanças. Entendo, com estas páginas, convidar irmãos e comunidades a participarem dele espiritualmente e a se prepararem para acolher os seus ensinamentos, criando condições, desde agora, para sua imediata aplic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Um acontecimento extraordinári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s Capítulos Gerais marcaram a vida da Congregação. Alguns deles recolheram, depois de sucessivas e pacientes revisões, normas e formas de vida que, graças às suas deliberações, se tornaram estáveis e participadas. Outros criaram papéis e organismos que determinaram novos desenvolvimentos em setores importantes de atividade. Outros ainda consolidaram aspectos da formação espiritual e cultural. Algum deles foi objeto de atenção particular por parte de estudiosos,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pela incidência que tiveram em nosso caminho históric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lguns Capítulos, mais longos e participados, nos são bem conhecidos. Repassando-os um a um, com paciência, e relacionando-os entre si, vemos que também os menos lembrados deram alguns impulsos, que assumidos pelo governo ordinário, atualizaram e reforçaram a nossa identidad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Nesse sentido, todos eles foram sinais de unidade e consolidaram essa identidade, discernindo o que a graça da vocação ia sugerindo em tempos que, certamente, se sucediam em ritmo mais lento dos noss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preparação e acolhida na fé foram, e ainda são hoje, condições essenciais para a eficácia dos Capítulos gerais. Nada há neles de automátic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 CG continua antes de tudo um apelo à nossa liberdade, que reconhece com simplicidade e docilidade interior que ele “tem na Sociedade a autoridade suprema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Não só nem principalmente em senso jurídico, mas sobretudo em senso carismático: é a mediação que melhor nos indica os caminhos a tomar e as energias a ativar no momento que vivem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borrece - dizia o P. Egídio Viganò - quando visitando a Congregação, acontece de encontrar alguma Inspetoria que, por razões diversas, ficou atrás em dois ou três Capítulos. Adverte-se logo que o atraso não toca somente os seus pequenos limites, mas a vida da Congregação e a dimensão eclesial da vocação salesian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É fácil perceber, de fato, que os nossos Capítulos Gerais são celebrados em estrita conexão com caminhos eclesiais essenciais. Assim, a título de exemplo, se o CG23 representou o esforço qualificado da Congregação para entrar em sintonia com a “Nova Evangelização”, o CG24 tem em programa colocar a Congregação no passo da </w:t>
      </w:r>
      <w:r>
        <w:rPr>
          <w:rFonts w:cs="Calibri" w:ascii="Calibri" w:hAnsi="Calibri"/>
          <w:i/>
          <w:sz w:val="24"/>
          <w:szCs w:val="24"/>
        </w:rPr>
        <w:t>Christifideles Laici</w:t>
      </w:r>
      <w:r>
        <w:rPr>
          <w:rFonts w:cs="Calibri" w:ascii="Calibri" w:hAnsi="Calibri"/>
          <w:sz w:val="24"/>
          <w:szCs w:val="24"/>
        </w:rPr>
        <w:t xml:space="preserve"> e na reflexão sobre a Vida consagrada feita pelo Sínodo dos Bisp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Participar, então, dos Capítulos, quer dizer entrar com nossa modalidade própria no movimento da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Acontecimento de comunhã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Muitas vezes os meios de comunicação aproximam os Capítulos gerais dos religiosos e os Sínodos a uma constituinte, um parlamento, um congresso ou colégio eleitoral. São as categorias de que dispõem e, acreditam, mais compreensíveis às pessoas. É claro que a semelhança é só material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Temos experiência que um CG é bem mais de órgão técnico ou jurídico, reunido para despachar determinadas incumbências, como eleição do Conselho Geral, estudo de um tema, retoques a Constituições e Regulament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zindo o primeiro Capítulo Geral, aberto em Lanzo em 5 de setembro de 1877, Dom Bosco afirmava: “O Divino Salvador diz no Santo Evangelho que onde dois ou três estão reunidos no seu nome, ele mesmo se encontra ali no meio deles [...]. Podemos, pois, estar certos, que o Senhor estará em nosso meio e conduzirá, ele mesmo, as coisas de modo que tudo redunde para sua maior glória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Sublinhava assim o caráter de acontecimento que tem a celebração de um CG. Apresentava-nos, de alguma forma, o perfil que o artigo 146 das Constituições dá ao CG, quando o descreve como encontro fraterno, lugar da comum sensibilidade “às necessidades dos tempos e lugares”, e da resposta a um “determinado momento da história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dimensão principal do CG é a comunhão. Que se substancia nos meses de intensa vida comum, enriquecida pela múltipla proveniência dos capitulares e de sua variada experiência. Realiza-se através da autenticidade e novidade do encontro pessoal, que alimenta a alegria de se descobrirem diversos, mas irmãos. Vive do intercâmbio contínuo de homens conscientes de terem todos alguma coisa a dar e alguma coisa a receber nesse encontro na casa de Dom Bosco. Alimenta-se da força da liturgia e da Eucaristia. Sabe externar os traços característicos da alegria salesiana. A comunhão se exprime, então, no estilo de fraternidade típica de nossas comunidad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Nesse clima, quase por osmose, acontece a comunicação mais intensa, aprecia-se a diferença e a articulação das culturas, percebem-se os desafios oferecidos pelas diversas religiões, evidencia-se com alegria a flexibilidade do carisma salesiano, que se curva cuidadosamente sobre os problemas que atingem todos os jovens do mundo. Constitui-se a convergência que se evidenciará nos grupos e assembleias, discussões e votaçõ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Essa expressão de comunhão envolve cada comunidade local e inspetorial e estabelece uma ligação entre todas elas. A busca de unidade, manifestada e atuada nas comunidades dispersas em todo o mundo, atinge nela sua máxima extensão e intensidad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 CG, por isso, durante os meses de reunião, quer estar em profunda comunhão com cada irmão. As comunidades locais e inspetoriais, os tempos e os lugares onde elas atuam permanecem a referência essencial e contínua de sua reflexão. Parte delas, nelas pensa, para elas trabalh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nunciando o sexto Capítulo Geral, o beato P. Rua exprimia o desejo de comunhão com todos os irmãos do mundo, fazendo suas as palavras do apóstolo: “Não cesso de dar graças por cada um de vós, fazendo memória vossa em minha oração” (Ef 1,6)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É legítimo crer que, quanto mais estivermos unidos, tanto mais eficaz será o CG24 para toda a Congreg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Essa experiência de comunhão, e a unidade que ela cria, não é fugaz. Não se dissolve, mas se difunde com a conclusão do CG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Sem que se o proponha, mas com segura eficácia, o CG plasma “testemunhas do acontecimento”. A participação nele não é o último empenho do capitular. Ele, em primeira pessoa, junto aos irmãos das casas e da Inspetoria, será chamado a contar a experiência e a mostrar o novo coração salesiano, ao qual cada Capítulo tende, através do conjunto de seus trabalhos. Transmitirá a visão universal da Congregação, as mil faces de sua presença e a unidade de espírito e de finalidad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Cada capitular se sente presente no CG, em nome de vocês e porquê de vocês recebeu o “mandato”; mas cultiva igualmente a esperança de ser também esperado por vocês, para dar o testemunho que não pode ser dado totalmente nem por um texto escrito, nem por um vídeo, nem pelo fluxo das informações que será certamente garantida. A confirmação e desenvolvimento dessas informações serão provavelmente buscadas nas palavras da testemunh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Como síntese conclusiva dos trabalhos do primeiro CG, o P. Ceria apresenta as palavras do Padre Secondo Franco, S.J., que tinha ajudado os salesianos em sua preparação: “Finalidade primeira dos capitulares - tinha dito - devia ser a formação da consciência religiosa dos irmãos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Cada Capítulo é um dom feito à Congregação para a eficácia de sua missão, feito a cada um de nós para crescermos na fidelidade à nossa voc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Em se tratando então de graça vocacional e não de tempos institucionais, a preparação, o estilo de comunhão, a vontade de acolhida e de realização são as atitudes espirituais a serem cultivadas, desde agora, em nó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O Significado do CG24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 CG24 é um Capítulo Geral ordinário. Desenvolve e aprofunda um aspecto da nossa identidade e do nosso projeto de ação, já estudado em outras ocasiões. Quer colocar-se, particularmente, em continuidade com o CG23 e potenciar suas orientações a respeito da corresponsabilidade e da formação dos leigos em vista da educação dos jovens à fé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Era vivo, nos membros do Conselho Geral e nos Inspetores e Conselhos Inspetoriais que estudaram algumas propostas de temas para este CG, o desejo de manter uma ligação orgânica tanto com os Capítulos anteriores como com o caminho percorrido durante o último sexênio que se qualificou com iniciativas como o “Projeto Leigos” e a “Carta de comunhão na Família Salesiana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so deveria permitir uma caminhada pós-capitular em continuidade substancial, mas com progresso significativo em relação aos itinerários percorridos até hoje. É quanto sublinha o documento pré-capitular: “O horizonte - diz - é a missão. Neste sentido, o tema se coloca no centro da reflexão feita pela Congregação desde do CGE e que percorreu os Capítulos Gerais posteriores até chegar ao presente Capítulo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mplando a celebração do primeiro CG, Dom Bosco comentava: “Ele fará com que a Congregação tome um novo aspecto. Será um grande passo. É belo ver como ano após ano se dê sempre um passo avante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om Bosco esperava, então, do seu primeiro Capítulo (e faz bem crê-lo diante do nosso 24º) um duplo fruto. O de dar à Congregação </w:t>
      </w:r>
      <w:r>
        <w:rPr>
          <w:rFonts w:cs="Calibri" w:ascii="Calibri" w:hAnsi="Calibri"/>
          <w:i/>
          <w:sz w:val="24"/>
          <w:szCs w:val="24"/>
        </w:rPr>
        <w:t>um novo aspecto</w:t>
      </w:r>
      <w:r>
        <w:rPr>
          <w:rFonts w:cs="Calibri" w:ascii="Calibri" w:hAnsi="Calibri"/>
          <w:sz w:val="24"/>
          <w:szCs w:val="24"/>
        </w:rPr>
        <w:t xml:space="preserve">, isto é, colocar em foco as linhas de sua fisionomia, aperfeiçoando sua identidade; e o de dar </w:t>
      </w:r>
      <w:r>
        <w:rPr>
          <w:rFonts w:cs="Calibri" w:ascii="Calibri" w:hAnsi="Calibri"/>
          <w:i/>
          <w:sz w:val="24"/>
          <w:szCs w:val="24"/>
        </w:rPr>
        <w:t>um passo</w:t>
      </w:r>
      <w:r>
        <w:rPr>
          <w:rFonts w:cs="Calibri" w:ascii="Calibri" w:hAnsi="Calibri"/>
          <w:sz w:val="24"/>
          <w:szCs w:val="24"/>
        </w:rPr>
        <w:t xml:space="preserve"> avante na direção indicada pelos sinais dos tempos, pela situação da Igreja e pelas necessidades urgentes dos joven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Deve-se apenas notar que a relação com os leigos, colocada como tema do CG24, toca a forma substancial da Congregação Salesiana e seja um encontro urgente em que a Congregação é chamada a dar de fato um passo, ou talvez uma corrida, avante. Bastaria, como prova, olhar o espaço que o primeiro CG de 1877 dedicou ao tema dos Cooperadores Salesianos.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A comunicação entre a comunidade capitular e as comunidades locais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respeito de quanto foi dito acima, resulta que, no CG24, será toda a Congregação a se reunir e exprimir. Tenhamos este entre os aspectos mais importantes do nosso Capítulo, ao qual serão gratas algumas atenções particulares por parte das comunidades locai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ração e sacrifíci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frutos que esperamos do CG24 fazem pensar na semeadura evangélica. A eles também se aplicará a parábola: uma parte da semente caiu pela estrada e vieram os pássaros e a devoraram. Outra parte caiu em lugar pedregoso, onde não havia muita terra. Logo brotou, porque o terreno não era profundo... Outra parte caiu em terra boa e produziu fruto, alguma cem, outra sessenta, outra trinta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fecundidade depende da graça e das disposições interiores. Ambas se pedem com a oração confiante e constante. Não gostaria que esse convite fosse sentido como expediente genérico ou exortação de rotina. Deve-se pensar nas capacidades e disposições espirituais exigidas de cada capitular para compreender, discernir, purificar-se de apegos impróprios, convergir e decidir o que seja mais de acordo com o projeto de Deus. E não menos com as atitudes de quem recebe a mensagem e é chamado a concretizá-la: capacidade de escuta, disponibilidade, confiança, prontidão em experimentar a aplic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na oração que o Espírito nos educará a colocar os problemas que estão no centro da nossa atenção num horizonte de fé, a predispor o coração para acolher os frutos do CG24, a obter luz e graça para os irmãos que atuam na Assembleia capitular. “Se o pensamento não se fertiliza no terreno de Deus, é destinado a se achatar na dimensão humana, onde se gratificará em florescências caducas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Sintamos a necessidade da oração sobretudo na escolha, iluminada e livre de qualquer consideração humana, dos Superiores que deverão orientar a Congregação no próximo sexênio. O saudoso P. Egídio Viganò pedia a todos os irmãos na carta de convocação do CG24, “participação e corresponsabilidade, através da oração abundante para que o Senhor conceda à Congregação os Superiores exigidos pelo atual momento histórico da Igreja, do mundo e dos jovens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 xml:space="preserve"> Será essa talvez a tarefa mais relevante e grávida de consequências de todo o Capítulo geral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informaçã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 Regulamento do CG dá particular atenção à informação. Ela será confiada a uma comissão capitular e se servirá da estrutura e do pessoal adido à AN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Temos hoje, em relação aos Capítulos anteriores, um equipamento melhor para comunicar: internet, correio eletrônico, fax, etc. Entramos também nós na época da comunicação em tempo real. O CG24 é uma excelente ocasião - para quem disso tivesse possibilidade e ainda não o tivesse realizado - para aperfeiçoar os próprios instrumentos de ligação com o Centro da Congreg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Desejamos que a crescida capacidade de informação nos permita realizar e degustar uma comunhão maior. Sabemos que nem os instrumentos nem o fluxo constante de notícias produzem automaticamente essa comunhão. Temos experiência quotidiana disso. Depois de ver um telejornal, permanecemos muitas vezes distantes dos fatos e das pessoas que ele nos apresentou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desejada participação acontecerá se das duas partes, CG e comunidades locais, na curiosidade do estilo jornalístico, voltado a buscar e dar vazão de notícias interessantes “dos telhados para baixo”, prevalecer o esforço de difundir e receber as “boas notícias”, que nos levam ao coração dos problemas, dão as dimensões reais do carisma, ajudam a sentir a presença do Espírito e abrem os olhos para os tempos e oportunidades que Deus nos oferece. E, sobretudo, se as informações forem difundidas e valorizadas nas comunidades locais e na Família Salesiana, através dos meios oportun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informação sobre o CG24 empenha, pois, as comunidades a verificarem e colocarem em evidência a própria comunicação interna e convida cada irmão, no espírito das Constituições, a renovar o empenho de participação dos momentos comunitários mais significativ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 estud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É preciso preparar o terreno, junto com a celebração e acolhida do CG24, também com uma oportuna atualização sobre os atuais fenômenos e sensibilidades, especialmente no seio da Igreja. Trata-se de uma tarefa indispensável para quem vem a Roma, mas também para quem acompanha o Capítulo, ficando em casa. Fazem parte disso a leitura dos grandes documentos do Magistério eclesial, especialmente os mais recentes, os estudos de história e de espiritualidade salesiana, os Atos dos principais encontros de leigos dos últimos anos, as Constituições ou Estatutos renovados das componentes laicais da Família Salesian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Comenta-se, às vezes, sobre a excessiva abundância desses documentos. Mas não é necessário lê-los todos neste breve tempo. O ruim seria não se aproximar de nenhum deles. O conjunto oferece uma grande possibilidade de opção para as pessoas individualmente e para a meditação das comunidad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 estudo nos permitirá ir além dos lugares comuns sobre os leigos, aprofundar a nossa sintonia com a nova figura do leigo, auspiciada pela Igreja, descobrir aquilo que nos une aos muitos leigos de boa vontade, com os quais, também no mundo secularizado, somos chamados a percorrer alguns trechos de estrada para levar salvação aos jovens e esperança ao mund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Trata-se, em outras palavras, de não considerar concluído, em nível de comunidade, o trabalho de reflexão iniciado pelos Capítulos Inspetoriais, mas de continuar a caminhada começada, nas direções já individuada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 documento capitular releva que surgem “da leitura da situação feita pelos Capítulos inspetoriais, programas e questionamentos que remetem à história salesiana, a fim de confrontar e delinear um quadro operativo de futuro. Algumas áreas já foram privilegiadas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xperiência histórica de Dom Bosco, lida em perspectiva da relação com os leigos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sto movimento de pessoas envolvidas na missão salesiana, orientadas pelo núcleo animador que vivia em Valdocco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spiritualidade cristã na interpretação salesiana da secularidade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2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A comunidade, sujeito realizador do Capítulo Geral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Já se viu no passado CG23 que qualquer orientação operativa se apoia num fator determinante: a qualidade da comunidade salesiana. O que faz parte da mesma natureza da nossa voc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atividade apenas individual não alcança a plenitude e a capacidade de testemunho e de irradiação da missão salesiana. E, d'outra parte, não vai além de generosos ideais, a predisposição de planos para a Congregação ou para o carisma que não levem em conta o estado das comunidad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mesma insistência dos últimos vinte anos sobre o planejamento em geral, e sobre o Projeto Educativo em particular, sugere uma referência essencial à comunidade salesiana como sujeito de formação, proposta e ação apostólic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do-se à escuta das contribuições vindas das Inspetorias, a Comissão Pré-capitular sublinha a centralidade que a comunidade local tem em levar à prática eventuais orientações de mudança: “A missão salesiana se faz, na prática quotidiana, projeto comunitário realizado por uma comunidade educativo-pastoral. Por isso, sujeito responsável do projeto é um conjunto de pessoas organizadas em comunidade educativa, onde os salesianos SDB constituem o núcleo animador de outras forças, com os grupos da Família Salesiana que participam plenamente do carisma de Dom Bosco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3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ão bastará individuar a </w:t>
      </w:r>
      <w:r>
        <w:rPr>
          <w:rFonts w:cs="Calibri" w:ascii="Calibri" w:hAnsi="Calibri"/>
          <w:i/>
          <w:sz w:val="24"/>
          <w:szCs w:val="24"/>
        </w:rPr>
        <w:t>área laical</w:t>
      </w:r>
      <w:r>
        <w:rPr>
          <w:rFonts w:cs="Calibri" w:ascii="Calibri" w:hAnsi="Calibri"/>
          <w:sz w:val="24"/>
          <w:szCs w:val="24"/>
        </w:rPr>
        <w:t xml:space="preserve"> como nevrálgica para a missão salesiana, nem o sucesso do CG24, nem a força estimulante de um documento conclusivo equilibrado e bem interligado para realizar, com os leigos, o salto avante de que falamos. Isso dependerá da renovada motivação missionária de nossas comunidades, da vivacidade com que exprimem a espiritualidade salesiana, da sua capacidade de comunicação e particip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Convocação, corresponsabilidade, animação e formação dos leigos exigirão uma mobilização da comunidade inspetorial e local e a sua capacidade de criar condições para a aplicação daquilo que o CG24 será capaz de estabelecer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corre, por isso, verificar logo a vida das comunidades locais e a sua união operativa com a comunidade inspetorial; encorajar o hábito do discernimento, que as leve a fazer opções de concentração de recursos sobre os aspectos mais importantes e fecundos; rever o nível de animação e de corresponsabilidade que elas exprimem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 particularmente urgente o compromisso de formação permanente, que leva progressivamente a uma aumentada consciência, vitalidade e prontidão na comunicação do espírito salesiano. “A emergência formação - nota o documento pré-capitular - percorre transversalmente o discurso sobre os protagonistas da missão, ambientes, iniciativas, estruturas de coordenação. Surge de todos os lugares um pedido insistente de formação comum, onde salesianos SDB e leigos sejam contemporaneamente destinatários e agentes de formação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4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so combina com o que a </w:t>
      </w:r>
      <w:r>
        <w:rPr>
          <w:rFonts w:cs="Calibri" w:ascii="Calibri" w:hAnsi="Calibri"/>
          <w:i/>
          <w:sz w:val="24"/>
          <w:szCs w:val="24"/>
        </w:rPr>
        <w:t>Christifideles Laici</w:t>
      </w:r>
      <w:r>
        <w:rPr>
          <w:rFonts w:cs="Calibri" w:ascii="Calibri" w:hAnsi="Calibri"/>
          <w:sz w:val="24"/>
          <w:szCs w:val="24"/>
        </w:rPr>
        <w:t xml:space="preserve"> releva como conclusão do parágrafo dedicado à “Formação reciprocamente recebida e dada por todos”: “Formar aqueles que, por sua vez, deverão se empenhar na formação dos fiéis leigos constitui uma exigência primária para garantir a formação geral e capilar de todos os fiéis leigos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Não é exagerado afirmar que cada salesiano, pelo ministério que lhe é confiado - e que vai da escola à catequese, à celebração dos sacramentos, à assistência e ao aconselhamento - é, por vocação, formador de formadores. Cada um deve, então, cultivar “a convicção, antes de tudo, que não se dá formação verdadeira e eficaz se cada um não assumir e não desenvolver por si mesmo a responsabilidade da própria formação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6"/>
      </w:r>
      <w:r>
        <w:rPr>
          <w:rFonts w:cs="Calibri" w:ascii="Calibri" w:hAnsi="Calibri"/>
          <w:sz w:val="24"/>
          <w:szCs w:val="24"/>
        </w:rPr>
        <w:t xml:space="preserve"> O hábito positivo à autoformação leva ao gosto do crescimento contínuo próprio e alheio, e se torna um modo característico de responder ao impulso do Espírito, que se serve de tudo para nos plasmar à imagem de Crist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relação entre qualidade comunitária e possibilidade de animação vai-se afirmando quase com caráter de lei. Insistiram recentemente sobre isso o documento “A vida fraterna em comunidade” e o Sínodo sobre a Vida consagrada. Lemos no primeiro: para “relações frutuosas, baseadas em relações de madura corresponsabilidade”... “é necessário ter: comunidades religiosas com uma clara identidade carismática, assimilada e vivida, ou seja, com capacidade de também transmiti-la a outros, com disponibilidade à partilha; comunidades religiosas com uma intensa espiritualidade e com missionariedade entusiasta para comunicar o mesmo espírito e o mesmo ímpeto evangelizador; comunidades religiosas que saibam animar e encorajar os leigos a compartilharem o carisma do próprio instituto, segundo a própria índole secular e segundo o próprio estilo de vida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Dois níveis de reflexão e de compromisso comunitári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 reflexão sobre o papel indispensável da comunidade salesiana leva a tirar consequências operativas em dois nívei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Antes de tudo em nível de animação e governo da Inspetoria, onde se programa o número das comunidades, se aprova e revê o seu Projeto Educativo-Pastoral, se determina a sua consistência quantitativa e qualitativa em estreita relação com a missão entregue a cada uma dela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refa de prover que cada comunidade tenha robustez suficiente para garantir vida comum, eficácia da missão, possibilidade de oferecer caminhos formativos diversificados, capacidade de proposta vocacional é confiada à responsabilidade do Inspetor com o seu Conselh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Em nível de comunidade local, depois, é preciso cultivar a consciência de que “viver e trabalhar juntos”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  <w:r>
        <w:rPr>
          <w:rFonts w:cs="Calibri" w:ascii="Calibri" w:hAnsi="Calibri"/>
          <w:sz w:val="24"/>
          <w:szCs w:val="24"/>
        </w:rPr>
        <w:t xml:space="preserve"> é o nosso modo próprio de “ser igreja”, deixando-nos habitar pelo Espírito de comunhão, que nos leva a atuar como membros do corpo e ramos da videira. E é também o único modo possível de exprimir as riquezas do carisma salesiano e do Sistema preventiv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spirito de família, tão caro a Dom Bosco e à tradição salesiana, tem em sua raiz a experiência de uma comunidade que se sente família de Deus, uma vez que nela “se reflete o mistério da Trindade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9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E, também, família humana, porque a acolhida e o afeto maduro invadem relações e clima. Não podemos, portanto, viver e agir como navegantes solitários. Devemos fazê-lo como apóstolos que sabem ser a comunhão o seu primeiro testemunho e miss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É preciso examinar quanto o espírito do “século”, com seu subjetivismo de pensamento e individualismo de vida, possa ter corroído a nossa consciência pessoal e o nosso estilo. É necessário, portanto, renovar o empenho para que a comunidade salesiana se torne casa onde os irmãos são felizes por viverem juntos, se sentem sujeitos de uma missão e sustentam quem precisa ver que o Espírito de Deus, ao criar comunhão, é mais forte que a carne e o sangue: famílias, comunidades paroquiais, grupos, a gente que vive ao nosso redor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lusã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inhamos para o CG24 em profunda comunhão com toda a Igreja. Ouçamo-lo nas palavras de João Paulo II: “Uma grande esperança anima a Igreja na vigília do terceiro milênio da era cristã. Ela se prepara para nele entrar com um forte empenho de renovação de todas as suas forças, entre as quais o laicato cristão”. O Santo Padre está convencido - e se certificou disso peregrinando pelo mundo todo - que “se pode falar de uma nova vida laical, rica de um imenso potencial humano”, que participa “sempre mais ativamente também do esforço missionário da Igreja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0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ga assim progressivamente ao amadurecimento um dos frutos do Concílio Vaticano II, que afirmou manifestar-se nos leigos, em todo o seu esplendor, a face do povo de Deus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1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 CG24 coloca-nos na estrada-mestra aberta pelo Concílio, que corre entre o contínuo retorno às fontes,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2"/>
      </w:r>
      <w:r>
        <w:rPr>
          <w:rFonts w:cs="Calibri" w:ascii="Calibri" w:hAnsi="Calibri"/>
          <w:sz w:val="24"/>
          <w:szCs w:val="24"/>
        </w:rPr>
        <w:t xml:space="preserve"> para uma fidelidade carismática, e a “leitura dos sinais dos tempos”,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3"/>
      </w:r>
      <w:r>
        <w:rPr>
          <w:rFonts w:cs="Calibri" w:ascii="Calibri" w:hAnsi="Calibri"/>
          <w:sz w:val="24"/>
          <w:szCs w:val="24"/>
        </w:rPr>
        <w:t xml:space="preserve"> através dos quais o Espírito guia a sua Igreja e chama a Vida consagrada a uma constante renov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luindo o terceiro Capítulo Geral, realizado em Valsalice em 1883, Dom Bosco se dirigiu aos seus salesianos dizendo: “Retornando a vossas casas saudareis os irmãos e todos os jovenzinhos. Levai o pensamento de que a glória da Congregação está convosco: tudo está em vossas mãos. Não faltará o auxílio de Deus”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4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É uma palavra que vale para nós. “Tudo está em vossas mãos”. Todos juntos preparamos o CG24, todos juntos o celebraremos, todos juntos assumimos a responsabilidade - cada um segundo suas possibilidades e o ministério que lhe é confiado - de fazer viver os seus ensinamentos, salesianos e leigos juntos, para a salvação dos joven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eiçoadíssimo em Dom Bosco,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284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23107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left="5040" w:firstLine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. Juan E. Vecchi</w:t>
      </w:r>
    </w:p>
    <w:p>
      <w:pPr>
        <w:pStyle w:val="Normal"/>
        <w:widowControl w:val="false"/>
        <w:spacing w:lineRule="auto" w:line="276" w:before="0" w:after="60"/>
        <w:ind w:left="504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ário do Reitor-Mor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70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mallCaps/>
          <w:lang w:val="it-IT"/>
        </w:rPr>
        <w:t xml:space="preserve">Verhulst M., </w:t>
      </w:r>
      <w:r>
        <w:rPr>
          <w:rFonts w:cs="Calibri" w:ascii="Calibri" w:hAnsi="Calibri"/>
          <w:i/>
          <w:lang w:val="it-IT"/>
        </w:rPr>
        <w:t xml:space="preserve">Note storiche sul Capitolo Generale I della Società Salesiana </w:t>
      </w:r>
      <w:r>
        <w:rPr>
          <w:rFonts w:cs="Calibri" w:ascii="Calibri" w:hAnsi="Calibri"/>
          <w:lang w:val="it-IT"/>
        </w:rPr>
        <w:t xml:space="preserve">(1877), in “Salesianum” 43 (1981) pp. 849-882; </w:t>
      </w:r>
      <w:r>
        <w:rPr>
          <w:rFonts w:cs="Calibri" w:ascii="Calibri" w:hAnsi="Calibri"/>
          <w:smallCaps/>
          <w:lang w:val="it-IT"/>
        </w:rPr>
        <w:t xml:space="preserve">Wirth M., </w:t>
      </w:r>
      <w:r>
        <w:rPr>
          <w:rFonts w:cs="Calibri" w:ascii="Calibri" w:hAnsi="Calibri"/>
          <w:i/>
          <w:lang w:val="it-IT"/>
        </w:rPr>
        <w:t>Don Bosco e i salesiani,</w:t>
      </w:r>
      <w:r>
        <w:rPr>
          <w:rFonts w:cs="Calibri" w:ascii="Calibri" w:hAnsi="Calibri"/>
          <w:lang w:val="it-IT"/>
        </w:rPr>
        <w:t xml:space="preserve"> LDC, Torino-Leumann, 1969, cap. XXIV, pp. 291-300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st. 147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B XIII, 251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arta circular de 19.03.1892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MB XIII, 294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. pré-capitular,</w:t>
      </w:r>
      <w:r>
        <w:rPr>
          <w:rFonts w:cs="Calibri" w:ascii="Calibri" w:hAnsi="Calibri"/>
        </w:rPr>
        <w:t xml:space="preserve"> Introdução, n. 1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B XIII, 243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Mt 13,4-9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mallCaps/>
          <w:lang w:val="it-IT"/>
        </w:rPr>
        <w:t>Bosco</w:t>
      </w:r>
      <w:r>
        <w:rPr>
          <w:rFonts w:cs="Calibri" w:ascii="Calibri" w:hAnsi="Calibri"/>
          <w:lang w:val="it-IT"/>
        </w:rPr>
        <w:t xml:space="preserve"> V., </w:t>
      </w:r>
      <w:r>
        <w:rPr>
          <w:rFonts w:cs="Calibri" w:ascii="Calibri" w:hAnsi="Calibri"/>
          <w:i/>
          <w:lang w:val="it-IT"/>
        </w:rPr>
        <w:t>Il Capitolo: momento di profezia per tenere il passo di Dio,</w:t>
      </w:r>
      <w:r>
        <w:rPr>
          <w:rFonts w:cs="Calibri" w:ascii="Calibri" w:hAnsi="Calibri"/>
          <w:lang w:val="it-IT"/>
        </w:rPr>
        <w:t xml:space="preserve"> LDC, Torino-Leumann, 1980, p. 86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G 350, p. 6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. pré-capitular,</w:t>
      </w:r>
      <w:r>
        <w:rPr>
          <w:rFonts w:cs="Calibri" w:ascii="Calibri" w:hAnsi="Calibri"/>
        </w:rPr>
        <w:t xml:space="preserve"> n. 183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. pré-capitular,</w:t>
      </w:r>
      <w:r>
        <w:rPr>
          <w:rFonts w:cs="Calibri" w:ascii="Calibri" w:hAnsi="Calibri"/>
        </w:rPr>
        <w:t xml:space="preserve"> n. 1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. pré-capitular,</w:t>
      </w:r>
      <w:r>
        <w:rPr>
          <w:rFonts w:cs="Calibri" w:ascii="Calibri" w:hAnsi="Calibri"/>
        </w:rPr>
        <w:t xml:space="preserve"> n. 220.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hL, 63.</w:t>
      </w:r>
    </w:p>
  </w:footnote>
  <w:footnote w:id="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b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</w:rPr>
        <w:t>Congregação para os Institutos de Vida Consagrada e Sociedades de vida Apostólica,</w:t>
      </w:r>
      <w:r>
        <w:rPr>
          <w:rFonts w:cs="Calibri" w:ascii="Calibri" w:hAnsi="Calibri"/>
          <w:i/>
          <w:smallCaps/>
        </w:rPr>
        <w:t xml:space="preserve"> </w:t>
      </w:r>
      <w:r>
        <w:rPr>
          <w:rFonts w:cs="Calibri" w:ascii="Calibri" w:hAnsi="Calibri"/>
          <w:i/>
        </w:rPr>
        <w:t>A vida fraterna em comunidade,</w:t>
      </w:r>
      <w:r>
        <w:rPr>
          <w:rFonts w:cs="Calibri" w:ascii="Calibri" w:hAnsi="Calibri"/>
        </w:rPr>
        <w:t xml:space="preserve"> n. 70.</w:t>
      </w:r>
    </w:p>
  </w:footnote>
  <w:footnote w:id="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st. 49.</w:t>
      </w:r>
    </w:p>
  </w:footnote>
  <w:footnote w:id="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b.</w:t>
      </w:r>
    </w:p>
  </w:footnote>
  <w:footnote w:id="20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mallCaps/>
        </w:rPr>
        <w:t>oão Paulo II,</w:t>
      </w:r>
      <w:r>
        <w:rPr>
          <w:rFonts w:cs="Calibri" w:ascii="Calibri" w:hAnsi="Calibri"/>
        </w:rPr>
        <w:t xml:space="preserve"> Discurso, 21 de setembro de 1995.</w:t>
      </w:r>
    </w:p>
  </w:footnote>
  <w:footnote w:id="21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LG 32.</w:t>
      </w:r>
    </w:p>
  </w:footnote>
  <w:footnote w:id="2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PC 2.</w:t>
      </w:r>
    </w:p>
  </w:footnote>
  <w:footnote w:id="2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GS 4.</w:t>
      </w:r>
    </w:p>
  </w:footnote>
  <w:footnote w:id="2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B XVI, 4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64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ind w:firstLine="29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22:00:00Z</dcterms:created>
  <dc:creator>Pe. Jose Antenor Velho</dc:creator>
  <dc:description/>
  <cp:keywords/>
  <dc:language>en-US</dc:language>
  <cp:lastModifiedBy>Antenor Velho</cp:lastModifiedBy>
  <dcterms:modified xsi:type="dcterms:W3CDTF">2017-05-01T18:01:00Z</dcterms:modified>
  <cp:revision>10</cp:revision>
  <dc:subject/>
  <dc:title>1</dc:title>
</cp:coreProperties>
</file>